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8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5912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05 авгус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нышевой Елены Серге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5.2025 г. Карнышева Елена Сергее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19.05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а Елена Серге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арнышевой Елен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3416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16.05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рнышевой Елены Серге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у Елену Серге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786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